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527-2203/</w:t>
      </w:r>
      <w:r>
        <w:rPr>
          <w:sz w:val="28"/>
        </w:rPr>
        <w:t>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2496-3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мая 2025 года</w:t>
        <w:tab/>
        <w:tab/>
        <w:t xml:space="preserve">                                        г. Нягань, ХМАО-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жностного лица Алескерова Энвера Гаджиевича, * года рождения, уроженца *, гражданина Российской Федерации, работающего конкурсным управляющим общества с ограниченной ответственностью «Гарант», находящегося по адресу: ХМАО-Югра 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01.2025 в 00 час. 01 мин. Алескеров Э.Г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конкурсным управляющим общества с ограниченной ответственностью «Гарант», находящегося по адресу: ХМАО-Югра г.Нягань, 3-й мкр, д.1, офис 4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трех застрахованных лиц за 2024 год в Отделение Фонда пенсионного и социального страхования Российской Федерации Ханты-Мансийского автономного округа-Югры, чем нарушил п.3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Алескеров Э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</w:t>
      </w:r>
      <w:r>
        <w:rPr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Алескерова Э.Г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к усматривается из материалов дела </w:t>
      </w:r>
      <w:r>
        <w:rPr>
          <w:color w:val="000000"/>
          <w:sz w:val="28"/>
          <w:szCs w:val="28"/>
        </w:rPr>
        <w:t>28.01.2025 в 00 час. 01 мин. Алескеров Э.Г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конкурсным управляющим общества с ограниченной ответственностью «Гарант», находящегося по адресу: ХМАО-Югра г.Нягань, 3-й мкр, д.1, офис 4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трех застрахованных лиц за 2024 год в Отделение Фонда пенсионного и социального страхования Российской Федерации Ханты-Мансийского автономного округа-Югры, чем нарушил п.3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стоятельства, послужившие основанием для возбуждения в отношении </w:t>
      </w:r>
      <w:r>
        <w:rPr>
          <w:color w:val="000000"/>
          <w:sz w:val="28"/>
          <w:szCs w:val="28"/>
        </w:rPr>
        <w:t>Алескерова Э.Г.</w:t>
      </w:r>
      <w:r>
        <w:rPr>
          <w:sz w:val="28"/>
          <w:szCs w:val="28"/>
        </w:rPr>
        <w:t xml:space="preserve"> дела об административном правонарушении, имели место 28.01.2025 в 00 час.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Алескерова Э.Г.</w:t>
      </w:r>
      <w:r>
        <w:rPr>
          <w:sz w:val="28"/>
          <w:szCs w:val="28"/>
        </w:rPr>
        <w:t xml:space="preserve">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токолом № </w:t>
      </w:r>
      <w:r>
        <w:rPr>
          <w:sz w:val="28"/>
          <w:szCs w:val="28"/>
        </w:rPr>
        <w:t>123</w:t>
      </w:r>
      <w:r>
        <w:rPr>
          <w:color w:val="000000"/>
          <w:sz w:val="28"/>
          <w:szCs w:val="28"/>
        </w:rPr>
        <w:t xml:space="preserve">/2025 об административном правонарушении от 15.04.2025, в котором указаны обстоятельства совершения должностным лицом Алескеровым Э.Г. 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0"/>
          <w:lang w:val="en-US"/>
        </w:rPr>
        <w:t>S</w:t>
      </w:r>
      <w:r>
        <w:rPr>
          <w:color w:val="000000"/>
          <w:sz w:val="28"/>
          <w:szCs w:val="20"/>
        </w:rPr>
        <w:t>1825000</w:t>
      </w:r>
      <w:r>
        <w:rPr>
          <w:sz w:val="28"/>
          <w:szCs w:val="28"/>
        </w:rPr>
        <w:t>2365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03.04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>- Выпиской из Единого государственного реестра юридических лиц от 10.04.2025, согласно которой</w:t>
      </w:r>
      <w:r>
        <w:rPr>
          <w:color w:val="000000"/>
          <w:sz w:val="28"/>
          <w:szCs w:val="28"/>
        </w:rPr>
        <w:t xml:space="preserve"> Алескеров Э.Г.</w:t>
      </w:r>
      <w:r>
        <w:rPr>
          <w:sz w:val="28"/>
          <w:szCs w:val="28"/>
        </w:rPr>
        <w:t xml:space="preserve"> является</w:t>
      </w:r>
      <w:r>
        <w:rPr>
          <w:sz w:val="28"/>
          <w:szCs w:val="28"/>
          <w:lang w:bidi="ru-RU"/>
        </w:rPr>
        <w:t xml:space="preserve"> конкурсным управляющим общества с ограниченной ответственностью «Гаран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Алескерова Э.Г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олжностное лицо Алескерова Энвера Гаджие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279152, назначение платежа: штраф за административное правонарушение по протоколу №123/2025 за форму ЕФС-1 раздел 1 подраздел 1.2; рег. №027-011-013475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MusamirovaSM/Desktop/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BEZGOD~1/AppData/Local/Temp/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